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isel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s meeting on June 3, 2009, the Council on Academic Affairs, based on a recommendation from the Graduate School, approved the proposal to establish a Graduate Interdisciplinary Specialization in Latino/a Studies. Thank you for attending the meeting and responding to questions/com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additional level of review/approval is necessary. This proposal will be included in the Council's next</w:t>
      </w:r>
      <w:r>
        <w:rPr>
          <w:rFonts w:cs="Arial" w:ascii="Arial" w:hAnsi="Arial"/>
          <w:sz w:val="20"/>
          <w:szCs w:val="20"/>
          <w:u w:val="single"/>
        </w:rPr>
        <w:t xml:space="preserve"> Annual Activities Report</w:t>
      </w:r>
      <w:r>
        <w:rPr>
          <w:rFonts w:cs="Arial" w:ascii="Arial" w:hAnsi="Arial"/>
          <w:sz w:val="20"/>
          <w:szCs w:val="20"/>
        </w:rPr>
        <w:t xml:space="preserve"> to the University Senate (June 200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ssage represents my formal communication with you about this Council action. Please keep a copy for your file on the proposal and I will do the same for the file in the Office of Academic Aff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/comments, please contact the Chair of the Council, Professor Daniel Mendelsohn (mendelsohn.1@osu,edu) or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gratulations on the successful completion of the review/approval process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d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. Randy Smit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ice Provost for Academic Program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8:00Z</dcterms:created>
  <dc:creator>khanigan</dc:creator>
  <dc:description/>
  <cp:keywords/>
  <dc:language>en-US</dc:language>
  <cp:lastModifiedBy>khanigan</cp:lastModifiedBy>
  <dcterms:modified xsi:type="dcterms:W3CDTF">2009-06-05T14:30:00Z</dcterms:modified>
  <cp:revision>1</cp:revision>
  <dc:subject/>
  <dc:title>Guisela: </dc:title>
</cp:coreProperties>
</file>